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 xml:space="preserve">Contribución do Tema 3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</w:rPr>
            </w:pPr>
            <w:r>
              <w:rPr>
                <w:rFonts w:cs="Arial" w:ascii="Arial" w:hAnsi="Arial"/>
                <w:caps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</w:rPr>
              <w:t xml:space="preserve">Comentar a influencia do tempo nas actividades de lecer. (Páx. 35, Act. </w:t>
            </w:r>
            <w:r>
              <w:rPr>
                <w:i/>
                <w:spacing w:val="-2"/>
                <w:sz w:val="19"/>
              </w:rPr>
              <w:t xml:space="preserve">O tempo </w:t>
            </w:r>
            <w:r>
              <w:rPr>
                <w:spacing w:val="-2"/>
                <w:sz w:val="19"/>
              </w:rPr>
              <w:t xml:space="preserve">…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Cs w:val="19"/>
              </w:rPr>
            </w:pPr>
            <w:r>
              <w:rPr>
                <w:sz w:val="19"/>
              </w:rPr>
              <w:t xml:space="preserve">Traballar en grupo e relacionarse cos compañeiros intercambiando puntos de vista. (Páx. 33, Acts. 1 e 2; Páx. 42, Act. 4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Obter información da observación directa dos fenómenos meteorolóxicos e organizala nunha táboa. (Páx. 41, Act.</w:t>
            </w:r>
            <w:r>
              <w:rPr>
                <w:i/>
                <w:sz w:val="19"/>
              </w:rPr>
              <w:t>Aprende a...</w:t>
            </w:r>
            <w:r>
              <w:rPr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Analizar un mapa do tempo identificando o significado dos símbolos. (Páx. 38, Act. </w:t>
            </w:r>
            <w:r>
              <w:rPr>
                <w:i/>
                <w:sz w:val="19"/>
              </w:rPr>
              <w:t xml:space="preserve">Os mapas </w:t>
            </w:r>
            <w:r>
              <w:rPr>
                <w:sz w:val="19"/>
              </w:rPr>
              <w:t xml:space="preserve">…; Páx. 42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Observar e </w:t>
            </w:r>
            <w:r>
              <w:rPr>
                <w:spacing w:val="-4"/>
                <w:sz w:val="19"/>
              </w:rPr>
              <w:t xml:space="preserve">analizar a información ofrecida en fotografías e ilustracións. (Páxs. 30-31, Act. </w:t>
            </w:r>
            <w:r>
              <w:rPr>
                <w:i/>
                <w:spacing w:val="-4"/>
                <w:sz w:val="19"/>
              </w:rPr>
              <w:t xml:space="preserve">Fotografías; </w:t>
            </w:r>
            <w:r>
              <w:rPr>
                <w:spacing w:val="-4"/>
                <w:sz w:val="19"/>
              </w:rPr>
              <w:t xml:space="preserve">Páx. 34, Act. </w:t>
            </w:r>
            <w:r>
              <w:rPr>
                <w:i/>
                <w:spacing w:val="-4"/>
                <w:sz w:val="19"/>
              </w:rPr>
              <w:t>Esquema nubes;</w:t>
            </w:r>
            <w:r>
              <w:rPr>
                <w:spacing w:val="-4"/>
                <w:sz w:val="19"/>
              </w:rPr>
              <w:t xml:space="preserve"> Páx. 36, Act. </w:t>
            </w:r>
            <w:r>
              <w:rPr>
                <w:i/>
                <w:spacing w:val="-4"/>
                <w:sz w:val="19"/>
              </w:rPr>
              <w:t xml:space="preserve">Fotografías; </w:t>
            </w:r>
            <w:r>
              <w:rPr>
                <w:sz w:val="19"/>
              </w:rPr>
              <w:t>Páx. 42, Act. 3)</w:t>
            </w:r>
            <w:r>
              <w:rPr>
                <w:spacing w:val="-4"/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n-US"/>
              </w:rPr>
            </w:pPr>
            <w:r>
              <w:rPr>
                <w:sz w:val="19"/>
              </w:rPr>
              <w:t xml:space="preserve">Acceder a recursos educativos na Internet. </w:t>
            </w:r>
            <w:r>
              <w:rPr>
                <w:sz w:val="19"/>
                <w:lang w:val="en-US"/>
              </w:rPr>
              <w:t xml:space="preserve">(Páx. 39, Act. Intern@uta;Páx. 43, Act. 3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</w:rPr>
              <w:t xml:space="preserve">Definir os conceptos de tempo atmosférico e clima, así como os factores que os determinan. (Páx. 33, Act. 9; Páx. 39, Act. </w:t>
            </w:r>
            <w:r>
              <w:rPr>
                <w:i/>
                <w:spacing w:val="-5"/>
                <w:sz w:val="19"/>
                <w:szCs w:val="19"/>
              </w:rPr>
              <w:t xml:space="preserve">Texto e fotografías; </w:t>
            </w:r>
            <w:r>
              <w:rPr>
                <w:sz w:val="19"/>
              </w:rPr>
              <w:t xml:space="preserve">Páx. 43, Act. </w:t>
            </w:r>
            <w:r>
              <w:rPr>
                <w:i/>
                <w:sz w:val="19"/>
              </w:rPr>
              <w:t>ABC)</w:t>
            </w:r>
            <w:r>
              <w:rPr>
                <w:spacing w:val="-5"/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</w:rPr>
              <w:t xml:space="preserve">Elaborar textos de diversas tipoloxías utilizando os conceptos estudados. (Páx. 30, Act. 2; Páx. 35, Act. 8; </w:t>
            </w:r>
            <w:r>
              <w:rPr>
                <w:spacing w:val="-3"/>
                <w:sz w:val="19"/>
                <w:szCs w:val="19"/>
              </w:rPr>
              <w:t xml:space="preserve">Páx. 40, Act. </w:t>
            </w:r>
            <w:r>
              <w:rPr>
                <w:i/>
                <w:spacing w:val="-3"/>
                <w:sz w:val="19"/>
                <w:szCs w:val="19"/>
              </w:rPr>
              <w:t xml:space="preserve">Completa; </w:t>
            </w:r>
            <w:r>
              <w:rPr>
                <w:sz w:val="19"/>
              </w:rPr>
              <w:t>Páx. 43, Act. 2)</w:t>
            </w:r>
            <w:r>
              <w:rPr>
                <w:spacing w:val="-5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alizar un experimento, recoller os resultados e chegar a conclusións e revisar o traballo realizado e avalialo. (Páx. 36, </w:t>
            </w:r>
            <w:r>
              <w:rPr>
                <w:i/>
                <w:sz w:val="19"/>
              </w:rPr>
              <w:t xml:space="preserve">Fotografía; </w:t>
            </w:r>
            <w:r>
              <w:rPr>
                <w:sz w:val="19"/>
              </w:rPr>
              <w:t xml:space="preserve">Páx. 42, Acts. 1 e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ar un mapa conceptual e valorar a súa utilidade. (Páx. 40, Act. </w:t>
            </w:r>
            <w:r>
              <w:rPr>
                <w:i/>
                <w:sz w:val="19"/>
              </w:rPr>
              <w:t>O esencial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5"/>
                <w:sz w:val="19"/>
              </w:rPr>
              <w:t xml:space="preserve">Tomar decisións baseadas na observación e xustificalas e propor hipóteses valorando as súas vantaxes e inconvenientes. ( </w:t>
            </w:r>
            <w:r>
              <w:rPr>
                <w:spacing w:val="-6"/>
                <w:sz w:val="19"/>
              </w:rPr>
              <w:t>Páx. 33, Act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 xml:space="preserve">1; </w:t>
            </w:r>
            <w:r>
              <w:rPr>
                <w:sz w:val="19"/>
              </w:rPr>
              <w:t>Páx. 43, Act. 1)</w:t>
            </w:r>
            <w:r>
              <w:rPr>
                <w:spacing w:val="-5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ablecer unha orde na diversidade de precipitacións seguindo como criterio a medición do tamaño das gotas de auga. (Páx. 34, Act. </w:t>
            </w:r>
            <w:r>
              <w:rPr>
                <w:i/>
                <w:sz w:val="19"/>
              </w:rPr>
              <w:t>Texto Precipitacións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xplicar o funcionamento dos instrumentos utilizados para a medición do tempo atmosférico. (Páx. 36, Act. </w:t>
            </w:r>
            <w:r>
              <w:rPr>
                <w:i/>
                <w:sz w:val="19"/>
              </w:rPr>
              <w:t>Texto)</w:t>
            </w:r>
            <w:r>
              <w:rPr>
                <w:sz w:val="19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120" w:after="0"/>
        <w:ind w:left="170" w:right="170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 xml:space="preserve">Tema 3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 xml:space="preserve">Coñecemento e interacción co mundo físico 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Guía didáctica Tema 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6"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 xml:space="preserve">Definir o tempo atmosféric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32 e 3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6 e 7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plicar os elementos que de-acaban o tempo atmosféric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32 e 3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6 e 7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Diferenciar os tipos de nubes e precipitación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34 e 3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coñecer que o tempo atmosfé-rico cambi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3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os instrumentos que permiten medir o temp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36 e 3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os medios que per-miten a predicción do temp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38 e 3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o clima e especificar os factores que o determinan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3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un mapa do temp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4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4, 15 e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que é o tempo atmosfér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os diferentes elementos do tempo atmosférico: temperatura do aire, a humidade, as nubes e as precipit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r que o tempo atmosférico camb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os diferentes aparellos que se utilizan para a predicción do tempo atmosférico e explicar o seu funciona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ñecer as distintas formas de representar a predicción do tempo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Recoñecer que é o clima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s magnitudes das que depende o clima: a latitude, a altitude, o relevo e a distancia ao m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as formas gráficas nas que se representa o clima e sabelas interpret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ocalizar as diferentes zonas climáticas da Terra: cálidas, amornadas e frixas </w:t>
            </w:r>
          </w:p>
        </w:tc>
      </w:tr>
      <w:tr>
        <w:trPr>
          <w:trHeight w:val="539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e tempo atmosfér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Os elementos que determinan o tempo atmosférico: a temperatura, a humidade, o vento, a presión, as nubes e as precipit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Tipos de precipitacións: chuvia, neve e sarabio.</w:t>
            </w:r>
            <w:r>
              <w:rPr>
                <w:color w:val="000000"/>
                <w:sz w:val="19"/>
                <w:szCs w:val="19"/>
              </w:rPr>
              <w:t xml:space="preserve"> Tipos de chuvia: chuvisca, chuvia e chuvascos ou ball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Os cambios no tempo atmosfér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omo coñecer o tempo. Uso do termómetro, o viraventos, o anemómetro, o plu-viómetro, o higrómetro e o barómet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A predicción do tempo: satélites meteorolóxicos e mapas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e cl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Os factores determinantes do clima: a distancia dun punto ao Ecuador, a altitude, o relevo e a distancia respecto ao m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ción dun mapa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onsulta de libros de divulgación e difusión para obter da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e análise de fotografías que representan o cambio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Recompilación dos datos do clima durante un período de tempo determinado e representación nun cadro.</w:t>
            </w:r>
          </w:p>
        </w:tc>
      </w:tr>
      <w:tr>
        <w:trPr>
          <w:trHeight w:val="539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mprobar que identifican os principais elementos do tempo atmosférico e as características de cada un de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Ver se </w:t>
            </w:r>
            <w:r>
              <w:rPr>
                <w:sz w:val="19"/>
                <w:szCs w:val="19"/>
              </w:rPr>
              <w:t>os alumnos e as alumnas saben recoñecer as características e a variabilidade do tempo atmosférico.</w:t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Confirmar que </w:t>
            </w:r>
            <w:r>
              <w:rPr>
                <w:sz w:val="19"/>
                <w:szCs w:val="19"/>
              </w:rPr>
              <w:t>coñecen os instrumentos utilizados na medición do tempo atmosférico, así como o funcionamento de cada un de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Confirmar que </w:t>
            </w:r>
            <w:r>
              <w:rPr>
                <w:sz w:val="19"/>
                <w:szCs w:val="19"/>
              </w:rPr>
              <w:t>interpretan mapas do tempo e valoran a súa importancia na predición</w:t>
            </w:r>
            <w:r>
              <w:rPr>
                <w:rFonts w:cs="Arial"/>
                <w:sz w:val="19"/>
                <w:szCs w:val="19"/>
              </w:rPr>
              <w:t>, así como comprobar que coñecen os termos relacionados coa pre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mprobar que saben clasificar as precipitacións segundo o tamaño das gotas de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escudar se </w:t>
            </w:r>
            <w:r>
              <w:rPr>
                <w:sz w:val="19"/>
                <w:szCs w:val="19"/>
              </w:rPr>
              <w:t>localizan e caracterizan as tres zonas climáticas da Terra</w:t>
            </w:r>
            <w:r>
              <w:rPr>
                <w:rFonts w:cs="Arial"/>
                <w:sz w:val="19"/>
                <w:szCs w:val="19"/>
              </w:rPr>
              <w:t xml:space="preserve">.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O tempo atmosférico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O tempo atmosféric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O tempo atmosférico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O tempo atmosféric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0:00Z</dcterms:created>
  <dc:creator>.</dc:creator>
  <dc:description/>
  <cp:keywords/>
  <dc:language>en-US</dc:language>
  <cp:lastModifiedBy>Ogando</cp:lastModifiedBy>
  <cp:lastPrinted>2012-06-20T13:10:00Z</cp:lastPrinted>
  <dcterms:modified xsi:type="dcterms:W3CDTF">2012-06-20T18:24:00Z</dcterms:modified>
  <cp:revision>5</cp:revision>
  <dc:subject/>
  <dc:title>PRESENTACIÓN </dc:title>
</cp:coreProperties>
</file>